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е конкурс!!!!!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убернатора Саратовской области от 30 июня 2004 года №165 учрежден ежегодный областной конкурс "Предприниматель Саратовской губернии"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Министерство экономического развития и инвестиционной политики области объявляет   о  приеме заявок на участие в Конкурсе </w:t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 xml:space="preserve">с 11 марта 2014 года по 9 апреля 2014 года.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курса могут стать осуществляющие свою деятельность на территории Саратовской области учредители и (или) руководители </w:t>
      </w:r>
      <w:r>
        <w:rPr>
          <w:sz w:val="28"/>
          <w:szCs w:val="28"/>
        </w:rPr>
        <w:t xml:space="preserve">малых и средних  </w:t>
      </w:r>
      <w:r>
        <w:rPr>
          <w:color w:val="000000"/>
          <w:sz w:val="28"/>
          <w:szCs w:val="28"/>
        </w:rPr>
        <w:t>предприятий, относящиеся к субъектам малого и среднего  предпринимательства, отвечающие требованиям Федерального закона от 27.07.2007 года №209-ФЗ «О развитии малого и среднего предпринимательства в Российской Федерации», а также физические лица, занимающиеся предпринимательской деятельностью без образования юридического</w:t>
      </w:r>
      <w:r>
        <w:rPr>
          <w:sz w:val="28"/>
          <w:szCs w:val="28"/>
        </w:rPr>
        <w:t xml:space="preserve">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движение соискателей для участия в конкурсе по всем номинациям осуществляе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убъектами малого и среднего предпринимательства посредством самовыдвиж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й власти обла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промышленного производства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строительства, ремонта и реставрации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производства сельскохозяйственной продукции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переработки сельскохозяйственной продукции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розничной торговли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общественного питания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сферы бытовых услуг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редприниматель Саратовской губернии в сфере связи и информационных технологий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Женщина - предприниматель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За меценатство и благотворительность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Самое динамично развивающееся предприятие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Саратовская марка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Наиболее активный инвестор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Инноватор года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Молодой предприниматель Саратовской губернии"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"Социальный предприниматель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Предприниматель Саратовской губернии в сфере транспортных услуг"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Самый успешный старт".</w:t>
      </w:r>
    </w:p>
    <w:p>
      <w:pPr>
        <w:pStyle w:val="TextBodyIndent"/>
        <w:ind w:left="0" w:firstLine="720"/>
        <w:rPr>
          <w:color w:val="7030A0"/>
        </w:rPr>
      </w:pPr>
      <w:r>
        <w:rPr/>
        <w:t xml:space="preserve">Прием заявок на участие в конкурсе проводится министерством экономического развития и инвестиционной политики области                      (г. Саратов, ул. Московская,  72, ком. 910, тел.: 23-84-11 или по электронной почте: </w:t>
      </w:r>
      <w:hyperlink r:id="rId2">
        <w:r>
          <w:rPr>
            <w:rStyle w:val="InternetLink"/>
            <w:lang w:val="en-US"/>
          </w:rPr>
          <w:t>protasova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 xml:space="preserve">с 11 марта  по 9 апреля 2014 года </w:t>
      </w:r>
      <w:r>
        <w:rPr/>
        <w:t xml:space="preserve">согласно установленным формам для юридических лиц и индивидуальных предпринимателей (информация на сайте: </w:t>
      </w:r>
      <w:hyperlink r:id="rId3">
        <w:r>
          <w:rPr>
            <w:rStyle w:val="InternetLink"/>
          </w:rPr>
          <w:t>http://www.saratov.gov.ru</w:t>
        </w:r>
      </w:hyperlink>
      <w:r>
        <w:rPr/>
        <w:t xml:space="preserve"> на странице министерства экономического развития и инвестиционной политики области в разделе «Развитие предпринимательства»).</w:t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ind w:firstLine="720"/>
        <w:jc w:val="both"/>
        <w:rPr/>
      </w:pPr>
      <w:r>
        <w:rPr>
          <w:szCs w:val="28"/>
        </w:rPr>
        <w:t>Победители конкурса будут объявлены в мае 2014 года на торжественной церемонии, посвященной официальному подведению итогов конкурса, и награждены дипломами и ценными приз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ы можете обращаться в оргкомитет конкурса по телефонам: </w:t>
      </w:r>
      <w:r>
        <w:rPr>
          <w:b/>
          <w:sz w:val="28"/>
          <w:szCs w:val="28"/>
        </w:rPr>
        <w:t>23-84-11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-45-50,  26-03-05 (фак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ey@saratov.gov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0:00Z</dcterms:created>
  <dc:creator>KirillovaIV</dc:creator>
  <dc:description/>
  <cp:keywords/>
  <dc:language>en-US</dc:language>
  <cp:lastModifiedBy>ProtasovaEY</cp:lastModifiedBy>
  <dcterms:modified xsi:type="dcterms:W3CDTF">2014-02-28T08:04:00Z</dcterms:modified>
  <cp:revision>10</cp:revision>
  <dc:subject/>
  <dc:title>Внимание конкурс</dc:title>
</cp:coreProperties>
</file>